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239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11240" cy="18694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1240" cy="186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>на поставку автозапчастей для нужд</w:t>
      </w:r>
      <w:r>
        <w:rPr>
          <w:b/>
          <w:spacing w:val="-4"/>
        </w:rPr>
        <w:t xml:space="preserve"> </w:t>
      </w:r>
      <w:r>
        <w:rPr>
          <w:b/>
        </w:rPr>
        <w:t>ОАО «Томскэнергосбыт»</w:t>
      </w:r>
      <w:r>
        <w:rPr>
          <w:b/>
          <w:spacing w:val="-4"/>
        </w:rPr>
        <w:t xml:space="preserve"> в 2014 году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Организатор закупки – Открытое акционерное общество «Томская энергосбытовая компания» настоящим уведомляет о проведении открытого запроса предложений на поставку автозапчас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ее подробная информация указана в Техническом задании заказчика (</w:t>
      </w:r>
      <w:r>
        <w:rPr>
          <w:b/>
        </w:rPr>
        <w:t xml:space="preserve">Приложение №1) </w:t>
      </w:r>
      <w:r>
        <w:rPr/>
        <w:t>к</w:t>
      </w:r>
      <w:r>
        <w:rPr>
          <w:b/>
        </w:rPr>
        <w:t xml:space="preserve"> </w:t>
      </w:r>
      <w:r>
        <w:rPr/>
        <w:t xml:space="preserve">настоящему извещению. </w:t>
      </w:r>
      <w:r>
        <w:rPr>
          <w:color w:val="000000"/>
        </w:rPr>
        <w:t>Участнику необходимо предоставить котировочную заявку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ериод поставки: март - </w:t>
      </w:r>
      <w:r>
        <w:rPr>
          <w:rFonts w:eastAsia="Times New Roman"/>
        </w:rPr>
        <w:t>декабрь 2014 года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поставляемые товары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поставляемые товары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ельная (максимально-возможная) стоимость заявки, подаваемой Участником на настоящий открытый запрос предложений не должна превыша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40 990 (Девятьсот сорок тысяч девятьсот девяносто) рублей 00 копейки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инятия участия в процедуре запроса предложений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извещению). Подать заявку может любой участник, соответствующий заявленным требованиям к участникам и способный на законных основаниях оказать требуемые услуг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5. Основные требования к заявк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котировочные заявки принимаются в электронном виде на электронной торговой площадк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и время окончания приема заявок:</w:t>
      </w:r>
      <w:r>
        <w:rPr>
          <w:rFonts w:eastAsia="Times New Roman"/>
          <w:lang w:eastAsia="ru-RU"/>
        </w:rPr>
        <w:t xml:space="preserve"> 13 марта 2014 года, 11:00 (московского времени), 14:00 (томского времени). Заявки, полученные после окончания указанного срока, к рассмотрению приниматься не будут.</w:t>
      </w:r>
    </w:p>
    <w:p>
      <w:pPr>
        <w:pStyle w:val="Style24"/>
        <w:numPr>
          <w:ilvl w:val="0"/>
          <w:numId w:val="0"/>
        </w:numPr>
        <w:spacing w:lineRule="auto" w:line="240" w:before="60" w:after="60"/>
        <w:ind w:left="0" w:firstLine="567"/>
        <w:rPr>
          <w:sz w:val="24"/>
        </w:rPr>
      </w:pPr>
      <w:r>
        <w:rPr>
          <w:b/>
          <w:sz w:val="24"/>
        </w:rPr>
        <w:t>Место подачи заявок:</w:t>
      </w:r>
      <w:r>
        <w:rPr>
          <w:sz w:val="24"/>
        </w:rPr>
        <w:t xml:space="preserve"> Закупочная документация находится в открытом доступе на электронной торговой площадке </w:t>
      </w:r>
      <w:hyperlink r:id="rId4">
        <w:r>
          <w:rPr>
            <w:rStyle w:val="InternetLink"/>
            <w:rFonts w:eastAsia="MS Mincho;ＭＳ 明朝"/>
            <w:sz w:val="24"/>
            <w:lang w:val="en-US" w:eastAsia="ja-JP"/>
          </w:rPr>
          <w:t>http</w:t>
        </w:r>
        <w:r>
          <w:rPr>
            <w:rStyle w:val="InternetLink"/>
            <w:rFonts w:eastAsia="MS Mincho;ＭＳ 明朝"/>
            <w:sz w:val="24"/>
            <w:lang w:eastAsia="ja-JP"/>
          </w:rPr>
          <w:t>://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www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b</w:t>
        </w:r>
        <w:r>
          <w:rPr>
            <w:rStyle w:val="InternetLink"/>
            <w:rFonts w:eastAsia="MS Mincho;ＭＳ 明朝"/>
            <w:sz w:val="24"/>
            <w:lang w:eastAsia="ja-JP"/>
          </w:rPr>
          <w:t>2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b</w:t>
        </w:r>
        <w:r>
          <w:rPr>
            <w:rStyle w:val="InternetLink"/>
            <w:rFonts w:eastAsia="MS Mincho;ＭＳ 明朝"/>
            <w:sz w:val="24"/>
            <w:lang w:eastAsia="ja-JP"/>
          </w:rPr>
          <w:t>-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center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ru</w:t>
        </w:r>
      </w:hyperlink>
      <w:r>
        <w:rPr>
          <w:rStyle w:val="InternetLink"/>
          <w:rFonts w:eastAsia="MS Mincho;ＭＳ 明朝"/>
          <w:sz w:val="24"/>
          <w:lang w:eastAsia="ja-JP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r>
        <w:rPr>
          <w:rStyle w:val="InternetLink"/>
          <w:lang w:eastAsia="ru-RU"/>
        </w:rPr>
        <w:t>http://</w:t>
      </w:r>
      <w:hyperlink r:id="rId5">
        <w:r>
          <w:rPr>
            <w:rStyle w:val="InternetLink"/>
            <w:rFonts w:eastAsia="Times New Roman"/>
            <w:lang w:eastAsia="ru-RU"/>
          </w:rPr>
          <w:t>www.</w:t>
        </w:r>
        <w:r>
          <w:rPr>
            <w:rStyle w:val="InternetLink"/>
            <w:rFonts w:eastAsia="Times New Roman"/>
            <w:lang w:val="en-US" w:eastAsia="ru-RU"/>
          </w:rPr>
          <w:t>ensb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toms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начиная с момента публикации настоящего извещ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упочная документация предоставляется лицу через функционал электронной торговой площадки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упочная документация предоставляется в течение срока, определенного инструкциями и регламентом работы электронной торгов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Место вскрытия заявок:</w:t>
      </w:r>
      <w:r>
        <w:rPr>
          <w:rFonts w:eastAsia="Times New Roman"/>
          <w:lang w:eastAsia="ru-RU"/>
        </w:rPr>
        <w:t xml:space="preserve"> 634034, г. Томск, ул. Котовского, 19, актовый з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заявок:</w:t>
      </w:r>
      <w:r>
        <w:rPr>
          <w:rFonts w:eastAsia="Times New Roman"/>
          <w:lang w:eastAsia="ru-RU"/>
        </w:rPr>
        <w:t xml:space="preserve"> 14 марта 2014 года, в 11:00 (московского времени),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0 марта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Заявка долж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ыть оформлена и подана в соответствии с правилами электронной торговой площадки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Критерии оценки заявок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цена договора, цена единицы продук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срок поставки товара, выполнения работ, оказания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условия оплаты товара, работ,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функциональные характеристики (потребительские свойства) или качественные характеристики това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качество технического предложения участника процедуры закупки при размещении заказа на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квалификация участника процедуры закупки при размещении заказа на поставку товара, выполнение работ, оказание услуг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обеспеченность материально-техническими ресурсами при размещении заказа на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обеспеченность кадровыми ресурсами при размещении заказа на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опыт и репутация участника процедуры закупки при размещении заказа на поставку товара,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дополнительные подкритерии, установленные при размещении заказа на выполнение работ, оказание услуг (данный критерий применяется при проведении запроса предложений и конкурентных переговоров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) срок представляемых гарантий качества товара, работ,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ри получении от участника заявки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заявки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й первоначальной заявки путём снижения ее первоначальной (указанной в заявке) стоимости и предложить более благоприятные условия оплаты без изменения иных условий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ведущему специалисту по закупочной деятельности Бренделю Евгению Геннадьевичу, тел: (3822) 48-47-1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запроса предложений.</w:t>
      </w:r>
    </w:p>
    <w:p>
      <w:pPr>
        <w:pStyle w:val="Normal"/>
        <w:spacing w:lineRule="auto" w:line="276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Генеральный директо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 А.А. Буздалкин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рендель Евгений Геннадьевич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9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822)  48-47-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ое задание на проведение закупки това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 для проведения:  ГКПЗ  2.1.30  Поставка автозапчастей;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именование закупки:        Поставка автозапчасте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чальная (предельная) стоимость поставки:  940 990 (Девятьсот сорок тысяч девятьсот девяносто рублей 00 коп.) без учёта НДС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Информация, включаемая в документацию о закупк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ab/>
        <w:tab/>
        <w:tab/>
        <w:t xml:space="preserve">Заказ на поставку продукции: </w:t>
      </w:r>
      <w:r>
        <w:rPr>
          <w:rFonts w:eastAsia="Times New Roman"/>
          <w:bCs/>
          <w:lang w:eastAsia="ru-RU"/>
        </w:rPr>
        <w:t>Поставка автозапчас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Общие требования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овар должен поставляться в оригинальной упаковке завода-изготовител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ставка и разгрузка запчастей осуществляется силами Поставщика и за его счет. Доставка осуществляется в рабочие дни, с 8:00 до 12:00 и с 13:00 до 17:00 по адресу: г. Томск, ул. Шевченко 44, стр. 37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лановая поставка товара осуществляется согласно заявок заказчика не позднее </w:t>
        <w:tab/>
        <w:t>5(пяти) календарных дней после направленной Заказчиком заявки; поставка товара в случаях экстренной потребности осуществляется по запросу покупателя в день фактической потреб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плата производится путем перечисления денежных средств на расчетный счет Поставщика в течение 30 календарных дней по факту поставки на основании подписанной товарной накладной Торг-12 и выставленного счета на опла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арантийный срок эксплуатации: с момента приемки Заказчиком устанавливается в соответствии с гарантийными обязательствами производителя товара; но не менее 1 (одного) месяца с момента получения продукции Покупателе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ок поставки: март - декабрь 2014 года по ежемесячным заявкам Заказчика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еречень закупаемой продукции  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Перечень представлен в сводном расчете (п.4). Возможна замена на аналогичный товар, не уступающий по своим техническим характеристикам заявленному ассортимент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требования к продук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Общие требования в соответствии с НД производителя. Автошины должны соответствовать ГОСТ Р ИСО 4000-1-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Номенклатура</w:t>
      </w:r>
      <w:r>
        <w:rPr/>
        <w:t xml:space="preserve">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92"/>
        <w:gridCol w:w="219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щее </w:t>
              <w:br/>
              <w:t>кол-во (шт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шина</w:t>
            </w:r>
            <w:r>
              <w:rPr>
                <w:rFonts w:eastAsia="Calibri"/>
                <w:lang w:val="en-US" w:eastAsia="en-US"/>
              </w:rPr>
              <w:t xml:space="preserve"> R13 175/70 </w:t>
            </w:r>
            <w:r>
              <w:rPr>
                <w:rFonts w:eastAsia="Calibri"/>
                <w:lang w:eastAsia="en-US"/>
              </w:rPr>
              <w:t>шип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втошина</w:t>
            </w:r>
            <w:r>
              <w:rPr>
                <w:rFonts w:eastAsia="Calibri"/>
                <w:lang w:val="en-US" w:eastAsia="en-US"/>
              </w:rPr>
              <w:t xml:space="preserve"> R13 175/70 </w:t>
            </w:r>
            <w:r>
              <w:rPr>
                <w:rFonts w:eastAsia="Calibri"/>
                <w:lang w:eastAsia="en-US"/>
              </w:rPr>
              <w:t>б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R15 185/65 шипован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шина R15 195/6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R15 195/60 PW-502 б/к ши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R15 195/65 МР-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шина</w:t>
            </w:r>
            <w:r>
              <w:rPr>
                <w:rFonts w:eastAsia="Calibri"/>
                <w:lang w:val="en-US" w:eastAsia="en-US"/>
              </w:rPr>
              <w:t xml:space="preserve"> R15 205/65 Master ST</w:t>
            </w:r>
            <w:r>
              <w:rPr>
                <w:rFonts w:eastAsia="Calibri"/>
                <w:lang w:eastAsia="en-US"/>
              </w:rPr>
              <w:t>ши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R15 225/85 И-502  У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R16 185/80 511 88Q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R16 225/75 К1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R16 235/70 МР-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R16С 175/80 Я-462 ГАЗ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умулятор 6 СТ-62 А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умулятор Delkor 95 D26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тор 31029 задн в сб 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тор 31029 пер подв в сб 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тор ВАЗ-2101-07 зад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ортизатор УАЗ г/мас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 топливный ГАЗель ГАЗ-3302 борт мета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 топливный УАЗ-452 санитарный основ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я аккумуляторная 6СТ-55 А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обак Волга 31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управления "МИКАС 7.1.241.3763000-64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управления 291.3763 000-11 ЕВРО-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управления светом УАЗ Патри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-фара ГАЗ-31105 (поворотник сверх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ок-фара УАЗ Патрио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 карданный 2121-2201012 задний 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 карданный 452-2203010-03 передн моста в с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 карданный 469 пер. моста (469Б-2203010-0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 карданный ВАЗ 2131 задний удли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 карданный ГАЗ-3302-2200010 Газ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 распределительный ВАЗ-2101-07, 2121 с корпус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ровики М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тор 14в 90А 3743 40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тор 55А УАЗ, Г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шитель ВАЗ ин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шитель Волга 31105 (с 2008го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шитель ГАЗель н/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шитель УАЗ "люкс" н/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чик давл масла ММ358,51 ГАЗ, У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чик концентрации кислорода 2107 ин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чик эл. спидометра Уаз Хантер 6 имп 345.38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сц. ведомый ВАЗ-2106 HO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сц. ведомый Волга Крайсл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к сц. ведомый УАЗ 4-с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к сц. ведомый УАЗ 5ст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сц. нажимной Волга(406), 3302, У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л 452-2403011 в с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РВ-20 Simens5W9 6351 Патриот ЗМЗ405,4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ок зажигания 2108-3704010-60, У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здочки ГРМ ВАЗ-2101-06, 2121 3шт 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 8,40*16 У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 УК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 УК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 УК15 Вол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ушка зажигания 405 16клап  двиг 1St/Pc Евро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ушка зажигания Б-116 (Б116УХЛ-370500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ушка зажигания ЗМЗ.4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ор впускной УАЗ инжект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ор выпускной 4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ка тор. chevrolet за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ка тор. chevrolet пе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ка тор. иномарка за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ка тор. иномарка пе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ка торм. УАЗ с фрикц накладк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одки торм. зад 2101, 2121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ки торм. задн. ВАЗ-2101-07, 21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одки торм. пер 2101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ки торм. пер 3110, 3302 HOLA BD8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одки торм. пер УАЗ-3160 </w:t>
            </w:r>
            <w:r>
              <w:rPr>
                <w:rFonts w:eastAsia="Calibri"/>
                <w:lang w:val="en-US" w:eastAsia="en-US"/>
              </w:rPr>
              <w:t>Hunter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Patrio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одки торм. перед. 2101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одки торм. перед. 2121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одки торм. перед. 3110, 3302 V-20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ция приборов ГАЗ-31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татор 131.37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естовина кард. вала 2101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естовина кард. вала 2121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естовина кард. вала Волга, УАЗ, ГАЗе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естовина кард. вала Волга, УАЗ, ГАЗе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к поворотный УАЗ в сбо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12*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12v 21с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12V H1 галоген. п/т OSRA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ампа</w:t>
            </w:r>
            <w:r>
              <w:rPr>
                <w:rFonts w:eastAsia="Calibri"/>
                <w:lang w:val="en-US" w:eastAsia="en-US"/>
              </w:rPr>
              <w:t xml:space="preserve"> 12V OSRAM, BOSCH </w:t>
            </w: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4 P43t 55/60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12в Н7 галоген. фары 55 OSRA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овик ВАЗ-2101-07, 21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с/очистителя ГАЗ-2410,3029,3102,3110 в с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э/б/насоса погруж УАЗ 3151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нечник рул ВАЗ-2101 дл внутр В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конечник рул УАЗ в сбор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ос бензиновый УАЗ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бензиновый электр ЗМЗ.4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водяной 2123, усиле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водяной 402 Волга, УАЗ (тонкий вал) ЗМ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водяной 40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водяной 4063 с э/м муфтой дв 405 евро3 LWP 030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водяной ВАЗ-2101-07, 2121 в с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а шар повор кулака УАЗ-4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лец шаровый 2101 вер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лец шаровый 2101 ниж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ец шаровый chevrol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ль газа ГАЗ-31105 э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лючатель с/очистителя ГАЗ-31105 (1902.3769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лючатель св/поворотов УАЗ н/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лючатель света центр. П-3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лючатель света/пов ГАЗ-31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ушка рессоры УАЗ-4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ось 2106 В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д стеклоочис СЛ136Б 31029, УАЗ-Хантер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ужины пер. подвески Вол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диатор 3110-1301010-2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атор ВАЗ 21073 инжект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атор ГАЗ-3110 3-рядн Оренбур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атор Газель 2-ряд нижн крепление а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атор УАЗ 3-х рядный 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атор УАЗ-3160 Hunter 3-р ША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ор холостого хода ЗМЗ-406 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ь 0-1030 УАЗ, Газель ба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ь 1030 УАЗ, Газ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ь 944 ВАЗ-2101 BV1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ь поликлин 1054-6К У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ень поликлин 1220 40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аг маятниковый Волга с п/ш в с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аг п/подвески нижн ВАЗ-2101-07 в с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аги привода клапана Ваз 2101-2114 с болт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лентблоки (шарниры рыч подвеск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лентблоки (шарниры рыч подвески) 2101-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чa зажигания DEN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чи заж NGK (BKR5EKB-11) ГАЗ, ЗМЗ-405 (396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чи заж NGK (ВРR5Е) ЗМЗ-4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чи заж NGK №11 (ВCРR6Е-1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чи заж NGK №18 (ВР6H) ГАЗ, ЗМЗ-4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чи заж NGK №2 (ВРR6Е) ВАЗ 2101-2108, 21213 бесконт.заж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чи заж NGK №35(ВKR5E) ГАЗ, ЗМЗ-405 (166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дометр электр. УАЗ  (85.380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ер ВАЗ-21213,21214 инж редукт 5722.37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ер Волга, УАЗ СТ 230Б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 ветровое УАЗ 4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 фары ГАЗель н/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подъемник ВАЗ-2101-07, УАЗ пер. двер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зад подвески Chevrolet Lacet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зад подвески Toyo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пер подвески Toyo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пор тормозной колодки Волга, УАЗ, ГАЗ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пица колеса ВАЗ-21214, 21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пица колеса УАЗ в с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пление ВАЗ-2106 в сб (диск наж+диск вед+п/ш выж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пление Волга (402,406) комплект СК 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цепление УАЗ 41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остат Chevrolet Lacet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мостат ВАЗ-2101-0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мостат Волга,УАЗ,Камаз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моз стояночный УАЗ в сбо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пеция рулевая Волга 406  под Г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с буксировочный Тягач 20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сы ст/тормоза ГАЗ-3110 2ш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ки тормозные Волга компле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итель тормозов  У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а ВАЗ-21213 "Нива" 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воздушный AС-1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воздушный Chevrolet Lacet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воздушный А-199 Toyota Cam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маслянный Chevrolet Lacet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маслянный С-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масляный 2 кл "Невский" НФ-3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масляный Салют 2х клапан. 406д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салона TopFil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топливный Chevrolet Lacet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топливный инж 21214, 2123 "Салют" штуц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топливный инж 405-406 УАЗ ФТ-015 резьба Лив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задний ВАЗ-212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задний УАЗ зав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сунка топливная ЗМЗ.4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гл сцепления 2101-21213 зав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гл сцепления Волга29, УАЗ, 3302с бачком Фенокс С2209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главный гидротормозов УАЗ н/о 1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главный тормоз ГАЗ-3110,3302 с датч Fenox T2627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привода сцеп УАЗ,3302,Волга406 рег шт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привода сцепления 2101-07 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привода сцепления Волга 3110 (406), 3302С25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сцепления главный УАЗ-452 УМ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торм. задний ВАЗ-2104-07 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торм. задний Волга д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линдр торм. задний УАЗ d25,32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торм. передний УАЗ лев/вер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торм. передний УАЗ прав/вер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ерни г/п УАЗ (37 зуб.) у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ворни УАЗ н/о (на п/ш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РУС УАЗ длинный 452-00-2304061-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РУС УАЗ с/о короткий п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ётка с/очистителя Хорс "Акробат" 410-450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/двиг. отопителя 12/20 ВАЗ с крыльчатк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/двиг. отопителя 12/25 ГАЗ,УАЗ,ЗИЛ тонк в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вентилятор  ГАЗ-3110, УАЗ Патри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вентилятор основной ВАЗ, РА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асос доп. циркуляции 12V 473*3730 (Ф18) н/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асос доп. циркуляции 891*3780 (Ф16) н/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рь генератора ВАЗ 2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ые требования к Поставщику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личие опыта выполнения аналогичных поставок не менее  трех лет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jc w:val="both"/>
        <w:rPr/>
      </w:pPr>
      <w:r>
        <w:rPr>
          <w:rFonts w:eastAsia="Calibri"/>
          <w:lang w:eastAsia="en-US"/>
        </w:rPr>
        <w:t xml:space="preserve">По всем вопросам, касающимся технического задания, обращаться к начальнику отдела снабжения и административно-хозяйственного обеспечения  Городиловой Виктории Михайловне по тел.: (3822) 70-52-55,  </w:t>
      </w:r>
      <w:hyperlink r:id="rId9">
        <w:r>
          <w:rPr>
            <w:rStyle w:val="InternetLink"/>
            <w:rFonts w:eastAsia="Calibri"/>
            <w:u w:val="single"/>
            <w:lang w:val="ro-RO" w:eastAsia="en-US"/>
          </w:rPr>
          <w:t>gorodilova@ensb.tomsk.ru</w:t>
        </w:r>
      </w:hyperlink>
      <w:r>
        <w:rPr>
          <w:rFonts w:eastAsia="Calibri"/>
          <w:lang w:val="ro-RO" w:eastAsia="en-US"/>
        </w:rPr>
        <w:t>.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eastAsia="Calibri"/>
          <w:sz w:val="20"/>
          <w:szCs w:val="20"/>
          <w:lang w:val="ro-RO" w:eastAsia="en-US"/>
        </w:rPr>
      </w:pPr>
      <w:r>
        <w:rPr>
          <w:rFonts w:eastAsia="Calibri"/>
          <w:sz w:val="20"/>
          <w:szCs w:val="20"/>
          <w:lang w:val="ro-RO"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right"/>
        <w:rPr>
          <w:b/>
          <w:b/>
        </w:rPr>
      </w:pPr>
      <w:bookmarkStart w:id="0" w:name="ФОРМЫ"/>
      <w:bookmarkStart w:id="1" w:name="_Ref55280368"/>
      <w:bookmarkStart w:id="2" w:name="_Ref55336345"/>
      <w:bookmarkStart w:id="3" w:name="_Ref55335821"/>
      <w:bookmarkEnd w:id="0"/>
      <w:bookmarkEnd w:id="1"/>
      <w:bookmarkEnd w:id="2"/>
      <w:bookmarkEnd w:id="3"/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4" w:name="_Ref93090116"/>
      <w:r>
        <w:rPr>
          <w:b/>
          <w:sz w:val="24"/>
          <w:szCs w:val="24"/>
        </w:rPr>
        <w:t>1. Общие требования к участникам</w:t>
      </w:r>
      <w:bookmarkEnd w:id="4"/>
    </w:p>
    <w:p>
      <w:pPr>
        <w:pStyle w:val="Style29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5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5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6" w:name="ФОРМЫ"/>
      <w:bookmarkStart w:id="7" w:name="_Ref55280368"/>
      <w:bookmarkStart w:id="8" w:name="_Ref55336310"/>
      <w:bookmarkEnd w:id="6"/>
      <w:bookmarkEnd w:id="7"/>
      <w:r>
        <w:rPr>
          <w:b/>
          <w:i/>
        </w:rPr>
        <w:t xml:space="preserve">Письмо о подаче оферты </w:t>
      </w:r>
      <w:bookmarkStart w:id="9" w:name="_Ref22846535"/>
      <w:r>
        <w:rPr>
          <w:b/>
          <w:i/>
        </w:rPr>
        <w:t>(</w:t>
      </w:r>
      <w:bookmarkEnd w:id="9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8"/>
    </w:p>
    <w:p>
      <w:pPr>
        <w:pStyle w:val="Normal"/>
        <w:ind w:right="5243" w:hanging="0"/>
        <w:rPr/>
      </w:pPr>
      <w:bookmarkStart w:id="10" w:name="OLE_LINK4"/>
      <w:bookmarkStart w:id="11" w:name="OLE_LINK3"/>
      <w:bookmarkEnd w:id="10"/>
      <w:bookmarkEnd w:id="11"/>
      <w:r>
        <w:rPr/>
        <w:t>«_____»_______________       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предложений от «26» февраля 2014 года и сопроводительную документацию к указанному уведомлению, а также 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агает заключить договор на: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на поставку автозапчастей 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производство и выполнение работ (изделий) (форма 2) — на ___ 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качество предлагаемой продукции (в случае, если продукция уже изготовлена и имеется в наличии)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1"/>
        <w:rPr/>
      </w:pPr>
      <w:bookmarkStart w:id="12" w:name="_Ref55336345"/>
      <w:bookmarkStart w:id="13" w:name="_Ref55335821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b/>
        </w:rPr>
        <w:t>Техническое предложение поставку (форма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Форма Технического предложения на поставку продукции  заполняется в случае, если предлагается продукция аналогичная, указанная в техническом задании Заказчика,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бо технические характеристики предлагаемой продукции не полностью соответствуют техническим характеристикам продукции, указанным в техническом задании Заказчика.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хническое предложение на поставку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десь участник в свободной форме приводит подробное описание предлагаемой продукции, и указывает подробную техническую информацию о предлагаемой продукции (технические характеристики предлагаемой продукции), подготовленные на основании требований технического  задания Заказчика</w:t>
      </w:r>
      <w:r>
        <w:rPr>
          <w:i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0"/>
        </w:rPr>
      </w:pPr>
      <w:r>
        <w:rPr>
          <w:b/>
          <w:color w:val="000000"/>
          <w:spacing w:val="36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В техническом предложении описываются все позиции технического задания. Участник вправе указать, что он согласен на техническое задание, за исключением (если они есть) таких-то изменений (и указать их)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993" w:right="851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Техническое предложение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jc w:val="both"/>
        <w:outlineLvl w:val="1"/>
        <w:rPr>
          <w:b/>
          <w:b/>
        </w:rPr>
      </w:pPr>
      <w:bookmarkStart w:id="16" w:name="_Ref55336334"/>
      <w:bookmarkStart w:id="17" w:name="_Ref55335818"/>
      <w:bookmarkStart w:id="18" w:name="_Ref86826666"/>
      <w:r>
        <w:rPr>
          <w:b/>
        </w:rPr>
        <w:t>Коммерческое предложение (форма 3)</w:t>
      </w:r>
      <w:bookmarkEnd w:id="16"/>
      <w:bookmarkEnd w:id="17"/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е предложение 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56"/>
        <w:gridCol w:w="1963"/>
        <w:gridCol w:w="1806"/>
        <w:gridCol w:w="1750"/>
        <w:gridCol w:w="965"/>
        <w:gridCol w:w="729"/>
        <w:gridCol w:w="2005"/>
        <w:gridCol w:w="3099"/>
      </w:tblGrid>
      <w:tr>
        <w:trPr>
          <w:trHeight w:val="92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п.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дукции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 издели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агаемая замен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готовитель продукции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с учётом НДС (руб.)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ставки</w:t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тоимость на складе (станции отправления) изготовителя (Грузоотправителя) (для импорта EXW – склад изготовителя)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транспортировки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транспортировки до склада Грузополучателя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с учётом стоимости транспортировки до склада Грузополучателя (для импорта DDU – склад Грузополучателя):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таможенного оформления (в случае ввоза продукции на территорию РФ)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с учётом стоимости таможенной очистки и транспортировки до склада Грузополучателя (для импорта DDP- склад Грузополучателя):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нтийный срок эксплуатации предлагаемой продукции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и месяц изготовления предлагаемой продукции (в случае если продукция уже изготовлена и имеется в наличии)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оплаты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нтракта и документации на русском языке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ие с предоставлением банковской гарантии на авансовый платёж (в случае необходимости предоплаты)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/не согласны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ие с предоставлением банковской гарантии на исполнение договора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/не соглас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right="368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М.П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rPr>
          <w:color w:val="000000"/>
          <w:vertAlign w:val="superscript"/>
        </w:rPr>
      </w:pPr>
      <w:bookmarkStart w:id="19" w:name="_Ref86826666"/>
      <w:r>
        <w:rPr>
          <w:color w:val="000000"/>
          <w:vertAlign w:val="superscript"/>
        </w:rPr>
        <w:t>(фамилия, имя, отчество подписавшего, должность)</w:t>
      </w:r>
      <w:bookmarkEnd w:id="19"/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68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ГОВОР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пли-продажи №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г. Томск</w:t>
        <w:tab/>
        <w:tab/>
        <w:tab/>
        <w:tab/>
        <w:tab/>
        <w:tab/>
        <w:tab/>
        <w:tab/>
        <w:t>«_____» __________ 201___г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eastAsia="ru-RU"/>
        </w:rPr>
        <w:t>__________________________________,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именуемый в дальнейшем «Продавец», в лице _________________________________________, действующего на основании ___________________, с одной стороны, и Открытое акционерное общество «Томская энергосбытовая компания», (сокращенное наименование - ОАО «Томскэнергосбыт»),  именуемое в дальнейшем «Покупатель», в лице генерального директора Буздалкина Андрея Александровича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Предмет договора</w:t>
      </w:r>
    </w:p>
    <w:p>
      <w:pPr>
        <w:pStyle w:val="Normal"/>
        <w:ind w:firstLine="570"/>
        <w:jc w:val="both"/>
        <w:rPr/>
      </w:pPr>
      <w:r>
        <w:rPr>
          <w:rFonts w:eastAsia="Times New Roman"/>
          <w:lang w:eastAsia="ru-RU"/>
        </w:rPr>
        <w:t xml:space="preserve">1.1. Продавец обязуется по письменным заявкам Покупателя поставить </w:t>
      </w:r>
      <w:r>
        <w:rPr>
          <w:rFonts w:eastAsia="Times New Roman"/>
          <w:b/>
          <w:lang w:eastAsia="ru-RU"/>
        </w:rPr>
        <w:t>запасные части 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расходные материалы к автомобилям</w:t>
      </w:r>
      <w:r>
        <w:rPr>
          <w:rFonts w:eastAsia="Times New Roman"/>
          <w:lang w:eastAsia="ru-RU"/>
        </w:rPr>
        <w:t xml:space="preserve"> (далее по тексту договора – товар) в течение срока действия договора согласно Приложению №1, а Покупатель обязуется осмотреть, принять товар и оплатить его стоимость,  согласно выписанным Продавцом счетам, счетам – фактурам. 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Транспортные расходы по доставке товара Покупателю  относятся на Продавца.</w:t>
      </w:r>
    </w:p>
    <w:p>
      <w:pPr>
        <w:pStyle w:val="Normal"/>
        <w:ind w:firstLine="570"/>
        <w:jc w:val="both"/>
        <w:rPr/>
      </w:pPr>
      <w:r>
        <w:rPr>
          <w:rFonts w:eastAsia="Times New Roman"/>
          <w:lang w:eastAsia="ru-RU"/>
        </w:rPr>
        <w:t>1.3.Покупатель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ежемесячно по мере необходимости направляет Продавцу письменные заявки на товар. Продавец имеет право предложить дополнительный ассортимент товара для поставки по мере возникновения фактической потребности у Покупателя в рамках предмета настоящего договора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Цена товара и порядок расчетов</w:t>
      </w:r>
    </w:p>
    <w:p>
      <w:pPr>
        <w:pStyle w:val="Normal"/>
        <w:ind w:firstLine="570"/>
        <w:jc w:val="both"/>
        <w:rPr/>
      </w:pPr>
      <w:r>
        <w:rPr>
          <w:rFonts w:eastAsia="Times New Roman"/>
          <w:lang w:eastAsia="ru-RU"/>
        </w:rPr>
        <w:t xml:space="preserve">2.1. Общая стоимость поставляемого товара не должна превышать </w:t>
      </w:r>
      <w:r>
        <w:rPr>
          <w:rFonts w:eastAsia="Times New Roman"/>
          <w:b/>
          <w:lang w:eastAsia="ru-RU"/>
        </w:rPr>
        <w:t xml:space="preserve">____________(_______________________) рубля __коп. </w:t>
      </w:r>
      <w:r>
        <w:rPr>
          <w:rFonts w:eastAsia="Times New Roman"/>
          <w:lang w:eastAsia="ru-RU"/>
        </w:rPr>
        <w:t>с учетом НДС 18% -</w:t>
      </w:r>
      <w:r>
        <w:rPr>
          <w:rFonts w:eastAsia="Times New Roman"/>
          <w:b/>
          <w:lang w:eastAsia="ru-RU"/>
        </w:rPr>
        <w:t xml:space="preserve"> ______________ (______________________________________) рубль ___коп.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2. Цена товара должна быть указана в товарно - транспортных накладных и счетах-фактурах с выделением НДС отдельной графо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lang w:eastAsia="ru-RU"/>
        </w:rPr>
        <w:t>2.3. Расчет за принятый товар по договору производится Покупателем перечислением денежных средств на расчетный счет Продавца в течение 30 календарных дней с  момента поставки товара Покупателю на основании выставленного счета и товарной накладной.</w:t>
      </w:r>
      <w:r>
        <w:rPr>
          <w:rFonts w:eastAsia="Times New Roman"/>
          <w:sz w:val="22"/>
          <w:szCs w:val="22"/>
          <w:lang w:eastAsia="ru-RU"/>
        </w:rPr>
        <w:t xml:space="preserve"> Датой осуществления платежа является день списания денежных средств со счета Покупателя.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4. Форма оплаты: перечисление денежных средств на расчетный счет Продавца. 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5. Продавец ежеквартально, не позднее 5 числа месяца, следующего за отчетным кварталом, направляет в адрес Покупателя , оформленный со своей стороны акт сверки. Покупатель в течение 5 календарных дней с момента получения акта сверки производит сверку расчетов между Сторонами, при необходимости оформляет протокол разногласий и возвращает Поставщику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Порядок исполнения договора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Поставка Товара осуществляется Продавцом на условиях доставки Товара Покупателю по следующим адресам:</w:t>
      </w:r>
    </w:p>
    <w:p>
      <w:pPr>
        <w:pStyle w:val="Normal"/>
        <w:ind w:left="708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г. Томск, ул. Шевченко 44, стр. 37;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Выдача товара оформляется счетами на оплату, счетами-фактурами и товарными накладными, подписанными уполномоченными на то лицами от обеих сторон.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Срок поставки товара в течение пяти календарных дней с момента получения Продавцом письменной заявки от Покупателя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Качество товара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Товар поставляется в таре и упаковке, соответствующей стандартам, ТУ, обязательным правилам и требованиям для тары и упаковки. Тара и упаковка должны обеспечивать полную сохранность товара на весь срок его транспортировки. Тара и упаковка должны иметь соответствующую маркировку. Товар должен быть поставлен новым, (производства 2013-2014г.г., не бывшим в употреблении), работоспособным. Продавец должен гарантировать, что Товар, поставленный по данному Договору, не будет иметь дефектов, связанных с конструкцией, материалами или функционированием при штатном использовании поставленного Товара в соответствии со Спецификацией и Техническими требованиями (Приложение №1 к настоящему Договору). Качество и комплектность поставляемого товара должно соответствовать ГОСТ и ТУ заводов-изготовителей, действующих на момент подписания сертификатов соответствия.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Гарантийный срок на поставленный Товар определяется в соответствии с гарантийными талонами или аналогичными документами и устанавливается с момента приемки Покупателем Товара на своем складе.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3. Прием товара по качеству и комплектности при его получении, а также предъявление претензий производится Покупателем в соответствии с действующим Законодательством РФ. 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Неисправный или дефектный Товар будет возвращен Продавцу за его счет в сроки, согласованные сторонами. Все расходы, связанные с возвратом или заменой дефектных частей, оплачиваются Продавцом. Сроки замены, возврата и исправления товара не могут превышать 30 (тридцати) дней с момента получения Продавцом претензии от Покупателя в письменной форме. В случае замены или исправления дефектного Товара гарантийный срок на данный Товар    соответственно продлевается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. Ответственность сторон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 За нарушение (не выполнение) обязательств по настоящему договору  стороны несут ответственность  в соответствии с  действующим  законодательством  РФ.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 Уплата любых неустоек, штрафов, пени, процентов, предусмотренных законодательством РФ, не освобождает Стороны от исполнения обязательств по настоящему договору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Форс-мажор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Стороны не отвечают за неисполнение или ненадлежащее исполнение своих обязательств по настоящему договору, являющиеся следствием обстоятельств непреодолимой силы.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2. Сторона, для которой создались обстоятельства непреодолимой силы, должна не позднее 2-х рабочих дней известить об этом другую Сторону. 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Срок исполнения Сторонами своих обязанностей по настоящему договору отодвигается соразмерно времени действия таких обстоятельств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 Порядок рассмотрения споров</w:t>
      </w:r>
    </w:p>
    <w:p>
      <w:pPr>
        <w:pStyle w:val="Normal"/>
        <w:ind w:firstLine="57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1. Споры и разногласия, которые могут возникнуть при исполнении настоящего договора, будут по возможности решаться путем переговоров между Сторонами, в досудебном порядке. Срок рассмотрения претензии 10 (десять) календарных дней с момента получения  претензии.</w:t>
      </w:r>
    </w:p>
    <w:p>
      <w:pPr>
        <w:pStyle w:val="Normal"/>
        <w:ind w:firstLine="57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2. В случае невозможности разрешения споров путем переговоров, стороны вправе передать их на рассмотрение в Арбитражный суд Томской области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8. Прочие условия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1. Настоящий договор составлен в двух экземплярах, имеющих одинаковую юридическую силу, по одной для каждой из Сторон.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.2. Настоящий договор вступает в силу с момента его подписания сторонами и действует по 31 декабря 2014г., а в части взаиморасчетов до полного исполнения Сторонами условий по настоящему договору. 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3. Изменения и дополнения к настоящему договору имеют силу только в том случае, если они оформлены письменно и подписаны обеими Сторонами.</w:t>
      </w:r>
    </w:p>
    <w:p>
      <w:pPr>
        <w:pStyle w:val="Normal"/>
        <w:ind w:firstLine="57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4. Досрочное расторжение договора возможно по соглашению Сторон и в других случаях предусмотренных законодательством РФ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 Приложения к договору</w:t>
      </w:r>
    </w:p>
    <w:p>
      <w:pPr>
        <w:pStyle w:val="Normal"/>
        <w:spacing w:before="24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9.1. Спецификация  (Приложение №1)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0.Юридические адреса и банковские реквизиты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«Томскэнергосбыт»»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4034 г. Томск, ул. Котовского, 19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/сч 40702810100000008850 в Ф-ле ГПБ (ОАО) в г. Томске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сч 3010181080000000075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К 046902758, ИНН 701711468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ПП 70170100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неральный директор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 А.А. Буздалк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                    </w:t>
            </w:r>
            <w:r>
              <w:rPr>
                <w:rFonts w:eastAsia="Times New Roman"/>
                <w:b/>
                <w:lang w:eastAsia="ru-RU"/>
              </w:rPr>
              <w:t>ПРОДАВЕЦ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___________________ ___________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566" w:gutter="0" w:header="567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1 к договору 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купли-продажи №_______________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от «_»  __________2013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ецификация</w:t>
      </w:r>
    </w:p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37"/>
        <w:gridCol w:w="1402"/>
        <w:gridCol w:w="1899"/>
      </w:tblGrid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./п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ов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(шт.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в руб. с НДС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R13 175/7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п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R13 175/7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 R15 185/65 шипован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шина R15 195/6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 R15 195/60 PW-502 б/к ш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 R15 195/65 МР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R15 205/65 Master S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 R15 225/85 И-502  У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 R16 185/80 511 88Q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 R16 225/75 К1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 R16 235/70 МР-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шина R16С 175/80 Я-462 ГАЗ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кумулятор 6 СТ-62 АП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кумулятор Delkor 95 D26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ортизатор 31029 задн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ортизатор 31029 пер подв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ортизатор ВАЗ-2101-07 зад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мортизатор УАЗ г/м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 топливный ГАЗель ГАЗ-3302 борт мета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 топливный УАЗ-452 санитарный основ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тарея аккумуляторная 6СТ-55 АП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нзобак Волга 31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управления "МИКАС 7.1.241.3763000-64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управления 291.3763 000-11 ЕВРО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управления светом УАЗ Патри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-фара ГАЗ-31105 (поворотник сверх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лок-фара УАЗ Патрио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л карданный 2121-2201012 задн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 карданный 452-2203010-03 передн моста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 карданный 469 пер. моста (469Б-2203010-0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 карданный ВАЗ 2131 задний удлини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 карданный ГАЗ-3302-2200010 Газ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 распределительный ВАЗ-2101-07, 2121 с корпус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ровики М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нератор 14в 90А 3743 406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ератор 55А УАЗ, Г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шитель ВАЗ ин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шитель Волга 31105 (с 2008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шитель ГАЗель н/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шитель УАЗ "люкс" н/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чик давл масла ММ358,51 ГАЗ, У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чик концентрации кислорода 2107 ин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чик эл. спидометра Уаз Хантер 6 имп 345.3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к сц. ведомый ВАЗ-2106 H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к сц. ведомый Волга Крайсл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ск сц. ведомый УАЗ 4-с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ск сц. ведомый УАЗ 5ст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к сц. нажимной Волга(406), 3302, У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фференциал 452-2403011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РВ-20 Simens5W9 6351 Патриот ЗМЗ405,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ок зажигания 2108-3704010-60, У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вездочки ГРМ ВАЗ-2101-06, 2121 3ш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ера 8,40*16 У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ера УК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ера УК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ера УК15 Вол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ушка зажигания 405 16клап  двиг 1St/Pc Евро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ушка зажигания Б-116 (Б116УХЛ-37050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ушка зажигания ЗМЗ.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лектор впускной УАЗ инж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лектор выпускной 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дка тор. chevrolet за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дка тор. chevrolet п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дка тор. иномарка за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дка тор. иномарка п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дка торм. УАЗ с фрикц наклад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одки торм. зад 2101, 212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дки торм. задн. ВАЗ-2101-07, 2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одки торм. пер 21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дки торм. пер 3110, 3302 HOLA BD8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одки торм. пер УАЗ-316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Hunte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atrio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одки торм. перед. 21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одки торм. перед. 212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одки торм. перед. 3110, 3302 V-20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инация приборов ГАЗ-31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татор 131.37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естовина кард. вала 21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естовина кард. вала 212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естовина кард. вала Волга, УАЗ, ГАЗе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естовина кард. вала Волга, УАЗ, ГАЗе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к поворотный УАЗ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па 12*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па 12v 21с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па 12V H1 галоген. п/т OSR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п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12V OSRAM, BOSCH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 P43t 55/60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па 12в Н7 галоген. фары 55 OSR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ховик ВАЗ-2101-07, 2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анизм с/очистителя ГАЗ-2410,3029,3102,3110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уль э/б/насоса погруж УАЗ 315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онечник рул ВАЗ-2101 дл внутр ВИ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конечник рул УАЗ в сбор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сос бензиновый УА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 бензиновый электр ЗМЗ.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 водяной 2123, усиле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 водяной 402 Волга, УАЗ (тонкий вал) ЗМ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 водяной 40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 водяной 4063 с э/м муфтой дв 405 евро3 LWP 030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 водяной ВАЗ-2101-07, 2121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ора шар повор кулака УАЗ-4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лец шаровый 2101 вер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лец шаровый 2101 ни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ец шаровый chevrol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ль газа ГАЗ-31105 э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ключатель с/очистителя ГАЗ-31105 (1902.3769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ключатель св/поворотов УАЗ н/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ключатель света центр. П-3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ключатель света/пов ГАЗ-31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ушка рессоры УАЗ-4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ось 2106 В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д стеклоочистителя СЛ136Б 31029, УАЗ-Хантер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ужины пер. подвески Вол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диатор 3110-1301010-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атор ВАЗ 21073 инж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атор ГАЗ-3110 3-рядн Оренбу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атор Газель 2-ряд нижн крепление а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диатор УАЗ 3-х рядны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атор УАЗ-3160 Hunter 3-р ША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улятор холостого хода ЗМЗ-406 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ень 0-1030 УАЗ, Газель ба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ень 1030 УАЗ, Газ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ень 944 ВАЗ-2101 BV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ень поликлин 1054-6К У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мень поликлин 1220 406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аг маятниковый Волга с п/ш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аг п/подвески нижн ВАЗ-2101-07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аги привода клапана Ваз 2101-2114 с болт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лентблоки (шарниры рыч подвес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лентблоки (шарниры рыч подвески) 2101-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чa зажигания DENS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чи заж NGK (BKR5EKB-11) ГАЗ, ЗМЗ-405 (396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чи заж NGK (ВРR5Е) ЗМЗ-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чи заж NGK №11 (ВCРR6Е-1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чи заж NGK №18 (ВР6H) ГАЗ, ЗМЗ-4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чи заж NGK №2 (ВРR6Е) ВАЗ 2101-2108, 21213 бесконт.заж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чи заж NGK №35(ВKR5E) ГАЗ, ЗМЗ-405 (166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идометр электр. УАЗ  (85.380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тер ВАЗ-21213,21214 инж редукт 5722.3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тер Волга, УАЗ СТ 230Б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кло ветровое УАЗ 4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кло фары ГАЗель н/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клоподъемник ВАЗ-2101-07, УАЗ пер. двер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йка зад подвески Chevrolet Lacet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йка зад подвески Toy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йка пер подвески Toy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пор тормозной колодки Волга, УАЗ, ГАЗ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упица колеса ВАЗ-21214, 2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упица колеса УАЗ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цепление ВАЗ-2106 в сб (диск наж+диск вед+п/ш выж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цепление Волга (402,406) комплект СК 3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цепление УАЗ 41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мостат Chevrolet Lacet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рмостат ВАЗ-2101-0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рмостат Волга,УАЗ,Кама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моз стояночный УАЗ в сбо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пеция рулевая Волга 406  под ГУ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с буксировочный Тягач 20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сы ст/тормоза ГАЗ-3110 2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бки тормозные Волга компл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илитель тормозов  У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ра ВАЗ-21213 "Нива" 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воздушный AС-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воздушный Chevrolet Lacet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воздушный А-199 Toyota Cam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маслянный Chevrolet Lacet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маслянный С-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масляный 2 кл "Невский" НФ-3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масляный Салют 2х клапан. 406д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салона TopF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топливный Chevrolet Lacet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топливный инж 21214, 2123 "Салют" штуц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тр топливный инж 405-406 УАЗ ФТ-015 резьба Лив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арь задний ВАЗ-212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арь задний УАЗ за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сунка топливная ЗМЗ.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гл сцепления 2101-21213 за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гл сцепления Волга29, УАЗ, 3302с бачком Фенокс С2209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главный гидротормозов УАЗ н/о 1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главный тормоз ГАЗ-3110,3302 с датч Fenox T2627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привода сцеп УАЗ,3302,Волга406 рег ш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илиндр привода сцепления 2101-0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привода сцепления Волга 3110 (406), 3302С25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сцепления главный УАЗ-452 УМ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илиндр торм. задний ВАЗ-2104-0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торм. задний Волга д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илиндр торм. задний УАЗ d25,3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торм. передний УАЗ лев/вер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 торм. передний УАЗ прав/вер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естерни г/п УАЗ (37 зуб.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ворни УАЗ н/о (на п/ш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РУС УАЗ длинный 452-00-2304061-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РУС УАЗ с/о короткий п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ётка с/очистителя Хорс "Акробат" 410-450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/двиг. отопителя 12/20 ВАЗ с крыльчат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/двиг. отопителя 12/25 ГАЗ,УАЗ,ЗИЛ тонк в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вентилятор  ГАЗ-3110, УАЗ Патри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вентилятор основной ВАЗ, РА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асос доп. циркуляции 12V 473*3730 (Ф18) н/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асос доп. циркуляции 891*3780 (Ф16) н/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орь генератора ВАЗ 2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КУПАТЕЛЬ:                                                                                         ПРОДАВЕЦ:</w:t>
      </w:r>
    </w:p>
    <w:p>
      <w:pPr>
        <w:pStyle w:val="Normal"/>
        <w:spacing w:lineRule="exact" w:line="26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АО «Томскэнергосбыт»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34034 г. Томск, ул. Котовского, 19 </w:t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/сч 40702810100000008850 </w:t>
        <w:tab/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Ф-ле ГПБ (ОАО) в г. Томске </w:t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/сч 30101810800000000758 </w:t>
        <w:tab/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ИК 046902758, ИНН 7017114680 </w:t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ПП 701701001</w:t>
        <w:tab/>
        <w:tab/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енеральный  директор         </w:t>
        <w:tab/>
        <w:tab/>
        <w:tab/>
        <w:tab/>
        <w:tab/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9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А.А.Буздалкин                                 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17"/>
      <w:type w:val="nextPage"/>
      <w:pgSz w:w="11906" w:h="16838"/>
      <w:pgMar w:left="1701" w:right="566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9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4"/>
      </w:numPr>
    </w:pPr>
    <w:rPr/>
  </w:style>
  <w:style w:type="paragraph" w:styleId="22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4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/>
      <w:color w:val="0000FF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2CharChar">
    <w:name w:val=" Знак Знак2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yperlink" Target="http://www.b2b-cente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gorodilova@ensb.tomsk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---</dc:creator>
  <dc:description/>
  <dc:language>en-US</dc:language>
  <cp:lastModifiedBy>Евгений Геннадьевич Брендель</cp:lastModifiedBy>
  <cp:lastPrinted>2014-02-26T15:11:00Z</cp:lastPrinted>
  <dcterms:modified xsi:type="dcterms:W3CDTF">2014-02-26T09:36:00Z</dcterms:modified>
  <cp:revision>2</cp:revision>
  <dc:subject/>
  <dc:title/>
</cp:coreProperties>
</file>